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 r. w sprawie ustanowienia programu wieloletniego „Narodowy Program Rozwoju Czytelnictwa 2.0. na lata 2021-2025” (RM-06111-64-21 ze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z 2023 r. poz. 268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 xml:space="preserve">„Narodowy Program </w:t>
              <w:br/>
              <w:t>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 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8:00Z</dcterms:created>
  <dc:creator>ktomasie</dc:creator>
  <dc:description/>
  <cp:keywords/>
  <dc:language>en-US</dc:language>
  <cp:lastModifiedBy>Ekstowicz Joanna</cp:lastModifiedBy>
  <cp:lastPrinted>2021-08-13T09:11:00Z</cp:lastPrinted>
  <dcterms:modified xsi:type="dcterms:W3CDTF">2024-09-17T06:47:00Z</dcterms:modified>
  <cp:revision>4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