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 r. w sprawie ustanowienia programu wieloletniego „Narodowy Program Rozwoju Czytelnictwa 2.0. na lata 2021-2025” (RM-06111-64-21 ze zm.) oraz rozporządzeniem Rady Ministrów z dnia 10 września 2021 r. w sprawie szczegółowych warunków, form i trybu realizacji Priorytetu 3 „Narodowego Programu Rozwoju Czytelnictwa 2.0. na lata 2021-2025” (Dz.U. z 2023 r. poz. 268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up nowości wydawniczych do placówek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placówki wychowania przedszkolnego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placówkę wychowania przedszkolnego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placówki wychowania przedszkolnego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placówkę wychowania przedszkolnego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placówki wychowania przedszkolnego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składany w ramach </w:t>
            </w:r>
            <w:r>
              <w:rPr>
                <w:b/>
              </w:rPr>
              <w:t xml:space="preserve">programu wieloletniego - </w:t>
            </w:r>
            <w:r>
              <w:rPr>
                <w:b/>
                <w:i/>
              </w:rPr>
              <w:t xml:space="preserve">„Narodowy Program </w:t>
              <w:br/>
              <w:t>Rozwoju Czytelnictwa 2.0. na lata 2021-2025”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Kierunek interwencji 3.1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CZĘŚĆ I - DANE DOTYCZĄCE PLACÓWKI WYCHOWANIA PRZEDSZKOLNEG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placówki wychowania przedszkolneg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dzieci uczęszczających do placówk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o - 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placówki wychowania przedszkolnego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planowanych przez placówkę wychowania przedszkolnego działań, które promują i wspierają rozwój czytelnictwa wśród dziec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Kierunek interwencji 3.1.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 zł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placówki wychowania przedszkolnego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placówki wychowania przedszkolnego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490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ba na podstawie danych z Systemu Informacji Oświatowej według stanu na dzień 30 września roku, w którym składany jest w wniosek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2:00Z</dcterms:created>
  <dc:creator>ktomasie</dc:creator>
  <dc:description/>
  <cp:keywords/>
  <dc:language>en-US</dc:language>
  <cp:lastModifiedBy>Ekstowicz Joanna</cp:lastModifiedBy>
  <cp:lastPrinted>2021-08-13T09:11:00Z</cp:lastPrinted>
  <dcterms:modified xsi:type="dcterms:W3CDTF">2024-09-17T06:42:00Z</dcterms:modified>
  <cp:revision>4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