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2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Regulaminu  Programu „Kultura polska na świecie”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…………………., dnia …………………… …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a/y ………………….…………… (PESEL………………………….) upoważniam p. ………………………………………….. (PESEL ………………………………….) do ubiegania się w moim imieniu i na moją rzecz o dofinansowanie w ramach Programu „Kultura polska na świecie”. Jednocześnie oświadczam, iż akceptuję wszystkie postanowienia określone w Regulaminie w/w Program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17:00Z</dcterms:created>
  <dc:creator>jgodycka</dc:creator>
  <dc:description/>
  <dc:language>en-US</dc:language>
  <cp:lastModifiedBy>Marta Slabik</cp:lastModifiedBy>
  <cp:lastPrinted>2020-12-01T11:17:00Z</cp:lastPrinted>
  <dcterms:modified xsi:type="dcterms:W3CDTF">2020-12-01T10:17:00Z</dcterms:modified>
  <cp:revision>3</cp:revision>
  <dc:subject/>
  <dc:title/>
</cp:coreProperties>
</file>